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</w:t>
      </w:r>
      <w:r>
        <w:rPr/>
        <w:t>AÇÃO REVISIONAL DE CONTRATO - CONTRA-RAZÕES DE RECURSO ESPEC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MO. SR. DR. DES. ___º VICE PRESIDENTE DO TRIBUNAL DE JUSTIÇA DO ESTADO DO 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/RESP n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cesso de origem n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ra Razões de Recurso Espec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COOPERATIVA ____________ LTDA., pessoa jurídica de direito privado, inscrita no CNPJ sob nº ____________, com sede a </w:t>
      </w:r>
    </w:p>
    <w:p>
      <w:pPr>
        <w:pStyle w:val="Normal"/>
        <w:rPr/>
      </w:pPr>
      <w:r>
        <w:rPr/>
        <w:t xml:space="preserve">Rua ____________, _____, CEP ____________, ____________, ___, por seu procurador ao fim assinado, o qual tem endereço </w:t>
      </w:r>
    </w:p>
    <w:p>
      <w:pPr>
        <w:pStyle w:val="Normal"/>
        <w:rPr/>
      </w:pPr>
      <w:r>
        <w:rPr/>
        <w:t xml:space="preserve">profissional a Rua ____________, ____, s. _____, CEP ____________, ____________, ___, Fone/Fax ____________, nos autos do </w:t>
      </w:r>
    </w:p>
    <w:p>
      <w:pPr>
        <w:pStyle w:val="Normal"/>
        <w:rPr/>
      </w:pPr>
      <w:r>
        <w:rPr/>
        <w:t xml:space="preserve">RECURSO ESPECIAL E EXTRAORDINÁRIO nº ____________ (que tem origem na AÇÃO REVISIONAL DE CONTRATO, proc. </w:t>
      </w:r>
    </w:p>
    <w:p>
      <w:pPr>
        <w:pStyle w:val="Normal"/>
        <w:rPr/>
      </w:pPr>
      <w:r>
        <w:rPr/>
        <w:t xml:space="preserve">nº ____________), em que contende com ____________, qualificado nos autos, vem apresentar CONTRA RAZÕES DE RECURSO </w:t>
      </w:r>
    </w:p>
    <w:p>
      <w:pPr>
        <w:pStyle w:val="Normal"/>
        <w:rPr/>
      </w:pPr>
      <w:r>
        <w:rPr/>
        <w:t>ESPECIAL, forte nas razões anex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 Termo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E.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, ___ de ____________ de 20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P.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AB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RA-RAZÕES DE RECURSO ESPEC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ra-Razões de Recurso Especial apresentadas por COOPERATIVA ____________ LTDA., em resposta ao recurso interposto por </w:t>
      </w:r>
    </w:p>
    <w:p>
      <w:pPr>
        <w:pStyle w:val="Normal"/>
        <w:rPr/>
      </w:pPr>
      <w:r>
        <w:rPr/>
        <w:t>____________, o qual tomou o nº 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mo. Des. ___º Vice-Presidente do TJ__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régia Turma do STJ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ão merece admissão o recurso interposto pela parte contrária, e, na remota hipótese de sua admissão, não deve o mesmo ser provido, </w:t>
      </w:r>
    </w:p>
    <w:p>
      <w:pPr>
        <w:pStyle w:val="Normal"/>
        <w:rPr/>
      </w:pPr>
      <w:r>
        <w:rPr/>
        <w:t>conforme se demonstra adia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      A inconformidade do Cooperado Recorrente se resume a dois pontos do acórdão que decidiu a apelação de ambas as partes, quais </w:t>
      </w:r>
    </w:p>
    <w:p>
      <w:pPr>
        <w:pStyle w:val="Normal"/>
        <w:rPr/>
      </w:pPr>
      <w:r>
        <w:rPr/>
        <w:t xml:space="preserve">sejam a impossibilidade de revisão de contratos extintos e a manutenção das taxas de juros remuneratórios para a situação de normalidade </w:t>
      </w:r>
    </w:p>
    <w:p>
      <w:pPr>
        <w:pStyle w:val="Normal"/>
        <w:rPr/>
      </w:pPr>
      <w:r>
        <w:rPr/>
        <w:t>nos índices contrata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       Impossibilidade de Revisão de Contratos Extin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      O Cooperado fundamenta seu pedido de reforma da decisão que inadmitiu a revisão de contratos extintos no art. 105, III, "c", da </w:t>
      </w:r>
    </w:p>
    <w:p>
      <w:pPr>
        <w:pStyle w:val="Normal"/>
        <w:rPr/>
      </w:pPr>
      <w:r>
        <w:rPr/>
        <w:t>CF/88, trazendo como paradigma para demonstração de dissídio jurisprudencial o acórdão prolatado no Resp nº 205.53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     Não invoca qualquer possível violação de lei feder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      Assim, a análise se resume a possibilidade da decisão apresentada ser considerada como paradigma vál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      E a conclusão a que se chega é negati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      O Cooperado deixou de fazer o cotejo analítico entre o acórdão paradigma e o acórdão atacado, como determina o art. 541, parág. </w:t>
      </w:r>
    </w:p>
    <w:p>
      <w:pPr>
        <w:pStyle w:val="Normal"/>
        <w:rPr/>
      </w:pPr>
      <w:r>
        <w:rPr/>
        <w:t>único, CPC, e art. 255, § 2º do RISTJ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[...] mencionando as circunstâncias que identifiquem ou assemelhem os casos confrontado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      Esse motivo, por si só, já seria suficiente para o não conhecimento do recurso, como se tem decidi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CESSUAL CIVIL. AGRAVO DE INSTRUMENTO. AUSÊNCIA DE INTIMAÇÃO DO AGRAVADO. NULIDADE. </w:t>
      </w:r>
    </w:p>
    <w:p>
      <w:pPr>
        <w:pStyle w:val="Normal"/>
        <w:rPr/>
      </w:pPr>
      <w:r>
        <w:rPr/>
        <w:t xml:space="preserve">EXECUÇÃO. EXCESSO. NOVOS CÁLCULOS. CITAÇÃO DO DEVEDOR. RECURSO ESPECIAL. INADMISSIBILIDADE. </w:t>
      </w:r>
    </w:p>
    <w:p>
      <w:pPr>
        <w:pStyle w:val="Normal"/>
        <w:rPr/>
      </w:pPr>
      <w:r>
        <w:rPr/>
        <w:t>DISSÍDIO NÃO CARACTERIZADO. ART. 255 DO RIST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..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 - Para caracterização do dissídio, indispensável que se faça o cotejo analítico entre a decisão reprochada e os paradigmas invoca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V - A simples transcrição de ementas, sem que se evidencie a similitude das situações, não se presta para demonstração da divergência </w:t>
      </w:r>
    </w:p>
    <w:p>
      <w:pPr>
        <w:pStyle w:val="Normal"/>
        <w:rPr/>
      </w:pPr>
      <w:r>
        <w:rPr/>
        <w:t>jurisprudenc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Recurso Especial nº 284449/SP, Quinta Turma do STJ, Rel. Felix Fischer. j. 13.12.2000, Pub. DJU 12.02.2001, p. 139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MINISTRATIVO. RECURSO ESPECIAL. GRATIFICAÇÃO JUDICIÁRIA. DEC. LEI Nº 2.173/84. RESTABELECIMENTO. </w:t>
      </w:r>
    </w:p>
    <w:p>
      <w:pPr>
        <w:pStyle w:val="Normal"/>
        <w:rPr/>
      </w:pPr>
      <w:r>
        <w:rPr/>
        <w:t>IMPOSSIBILI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..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Malgrado a tese de dissídio jurisprudencial, há necessidade, diante das normas legais regentes da matéria (art. 541, parágrafo único do </w:t>
      </w:r>
    </w:p>
    <w:p>
      <w:pPr>
        <w:pStyle w:val="Normal"/>
        <w:rPr/>
      </w:pPr>
      <w:r>
        <w:rPr/>
        <w:t xml:space="preserve">CPC c/c o art. 255 do RISTJ) de confronto, que não se satisfaz com a simples transcrição de ementas, entre o acórdão recorrido e trechos </w:t>
      </w:r>
    </w:p>
    <w:p>
      <w:pPr>
        <w:pStyle w:val="Normal"/>
        <w:rPr/>
      </w:pPr>
      <w:r>
        <w:rPr/>
        <w:t xml:space="preserve">das decisões apontadas como divergentes, mencionando-se as circunstâncias que identifiquem ou assemelhem os casos confrontados. </w:t>
      </w:r>
    </w:p>
    <w:p>
      <w:pPr>
        <w:pStyle w:val="Normal"/>
        <w:rPr/>
      </w:pPr>
      <w:r>
        <w:rPr/>
        <w:t>Ausente a demonstração analítica do dissenso, incide o óbice da súmula 284 do Supremo Tribunal Feder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Recurso Especial nº 257158/RN, Sexta Turma do STJ, Rel. Fernando Gonçalves. j. 05.12.2000, Pub. DJU 05.02.2001, p. 139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       E, caso o Recorrente tivesse feito a comparação entre os julgados na forma preceituada na lei adjetiva, teria verificado que o </w:t>
      </w:r>
    </w:p>
    <w:p>
      <w:pPr>
        <w:pStyle w:val="Normal"/>
        <w:rPr/>
      </w:pPr>
      <w:r>
        <w:rPr/>
        <w:t>paradigma apresentado não é caso análogo à lide em te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      O paradigma trata de cédula de crédito rural, firmada com um banco comerc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     O presente processo refere-se a um contrato de empréstimo, destinado a prover capital a empresa do Cooperado – como este </w:t>
      </w:r>
    </w:p>
    <w:p>
      <w:pPr>
        <w:pStyle w:val="Normal"/>
        <w:rPr/>
      </w:pPr>
      <w:r>
        <w:rPr/>
        <w:t>confessa na inicial (fls. ___) – firmado com uma cooperativa de créd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     Como se sabe, a cédula de crédito rural possui regime jurídico próprio, não podendo ser comparada com outros tipos de empréstim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     Da mesma forma, cooperativa de crédito não é banco, possuindo natureza jurídica muito diversa, como se verá a segu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     Assim já decidiu o STJ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ERCIAL. CÉDULAS RURAIS PIGNORATÍCIAS. JUROS. TETO. ENUNCIADO N. 596 DA SÚMULA/STF. DISSÍDIO NÃO </w:t>
      </w:r>
    </w:p>
    <w:p>
      <w:pPr>
        <w:pStyle w:val="Normal"/>
        <w:rPr/>
      </w:pPr>
      <w:r>
        <w:rPr/>
        <w:t xml:space="preserve">CONFIGURADO. REPETIÇÃO DO INDÉBITO. CORREÇÃO MONETÁRIA. CÉDULAS FIRMADAS ANTES DA EDIÇÃO DA </w:t>
      </w:r>
    </w:p>
    <w:p>
      <w:pPr>
        <w:pStyle w:val="Normal"/>
        <w:rPr/>
      </w:pPr>
      <w:r>
        <w:rPr/>
        <w:t xml:space="preserve">LEI 8.177/91, DE 31.1.91. VINCULAÇÃO AO BTN. SUBSTITUIÇÃO "EX LEGE" PELA TR. INCONSTITUCIONALIDADE </w:t>
      </w:r>
    </w:p>
    <w:p>
      <w:pPr>
        <w:pStyle w:val="Normal"/>
        <w:rPr/>
      </w:pPr>
      <w:r>
        <w:rPr/>
        <w:t xml:space="preserve">DECLARADA. ADOÇÃO DO INPC PRECEDENTES. CÉDULAS POSTERIORES A JANEIRO/91. ÍNDICE PACTUADO - TR. </w:t>
      </w:r>
    </w:p>
    <w:p>
      <w:pPr>
        <w:pStyle w:val="Normal"/>
        <w:rPr/>
      </w:pPr>
      <w:r>
        <w:rPr/>
        <w:t xml:space="preserve">CABIMENTO. CAPITALIZAÇÃO MENSAL DE JUROS. ADMISSIBILIDADE. DECRETO-LEI 167/67. NOVAÇÃO. ANIMUS </w:t>
      </w:r>
    </w:p>
    <w:p>
      <w:pPr>
        <w:pStyle w:val="Normal"/>
        <w:rPr/>
      </w:pPr>
      <w:r>
        <w:rPr/>
        <w:t xml:space="preserve">NOVANDI. MATÉRIA DE FATO. MULTA DEVIDA. INADIMPLEMENTO. DÍVIDA EM JUÍZO. CADASTRO DE </w:t>
      </w:r>
    </w:p>
    <w:p>
      <w:pPr>
        <w:pStyle w:val="Normal"/>
        <w:rPr/>
      </w:pPr>
      <w:r>
        <w:rPr/>
        <w:t>INADIMPLENTES. SERASA. SPC. CADIN. INSCRIÇÃO. INADEQUAÇÃO. RECURSO PARCIALMENTE PROV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..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 - Não se configura o dissídio, no tocante ao limite dos juros, se os arestos paradigmas, inclusive o enunciado n. 596 da súmula/STF, não </w:t>
      </w:r>
    </w:p>
    <w:p>
      <w:pPr>
        <w:pStyle w:val="Normal"/>
        <w:rPr/>
      </w:pPr>
      <w:r>
        <w:rPr/>
        <w:t>se referem ao caso específico do crédito rural, que tem disciplina própria, mas às operações financeiras em ger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..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I - A verificação do animus novandi demanda reexame de fatos, vedado na instância especial a teor do enunciado n. 7 da súmula/STJ. [..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Recurso Especial nº 200267/RS. Quarta Turma. Rel. Min. Sálvio de Figueiredo Teixeira. DJ 20/11/2000, p. 00300.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     Para concluir este ponto, importa destacar que a sentença e a decisão colegiada não admitiram a revisão de contratos extintos com </w:t>
      </w:r>
    </w:p>
    <w:p>
      <w:pPr>
        <w:pStyle w:val="Normal"/>
        <w:rPr/>
      </w:pPr>
      <w:r>
        <w:rPr/>
        <w:t xml:space="preserve">base na prova pericial constante nos autos, e aqui residiu a dificuldade do Cooperado em apontar eventual dispositivo de lei federal que </w:t>
      </w:r>
    </w:p>
    <w:p>
      <w:pPr>
        <w:pStyle w:val="Normal"/>
        <w:rPr/>
      </w:pPr>
      <w:r>
        <w:rPr/>
        <w:t>pudesse ter sido viol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     Na sentença, lê-se que (fls. ____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Entretanto, afirmar-se ‘onerosidade excessiva’ apenas não basta, cumpre demonstrar seus pressupostos[..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propósito, sem dificuldade, os demandantes jamais comprovaram objetivamente quaisquer dos pressupostos precitados, limitando-se </w:t>
      </w:r>
    </w:p>
    <w:p>
      <w:pPr>
        <w:pStyle w:val="Normal"/>
        <w:rPr/>
      </w:pPr>
      <w:r>
        <w:rPr/>
        <w:t>apenas a alega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inda, vale lembrar, os efeitos de exitosa revisão seriam ‘ex nunc’ – para o futuro -, a significar que os pagamentos realizados regularmente, </w:t>
      </w:r>
    </w:p>
    <w:p>
      <w:pPr>
        <w:pStyle w:val="Normal"/>
        <w:rPr/>
      </w:pPr>
      <w:r>
        <w:rPr/>
        <w:t xml:space="preserve">exauridos, não comportam serem ‘ressucitados’, pena de insegurança jurídica sobre as obrigações extintas (ato jurídico perfeito). Depois, </w:t>
      </w:r>
    </w:p>
    <w:p>
      <w:pPr>
        <w:pStyle w:val="Normal"/>
        <w:rPr/>
      </w:pPr>
      <w:r>
        <w:rPr/>
        <w:t xml:space="preserve">observo, modo genérico, evasivo e abstrato, os Autores embora amontoem ‘ilegalidades e extorsivismos’ não se deram ao trabalho de </w:t>
      </w:r>
    </w:p>
    <w:p>
      <w:pPr>
        <w:pStyle w:val="Normal"/>
        <w:rPr/>
      </w:pPr>
      <w:r>
        <w:rPr/>
        <w:t xml:space="preserve">revelar em juízo o valor ‘de origem’ da dívida, ótica de sua evolução – e flagrar abusos -, enfim, alguma ‘memória de cálculo’, pelo menos, </w:t>
      </w:r>
    </w:p>
    <w:p>
      <w:pPr>
        <w:pStyle w:val="Normal"/>
        <w:rPr/>
      </w:pPr>
      <w:r>
        <w:rPr/>
        <w:t>simples que fosse, a bem de esclarecer a todo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is, em momento algum subministraram algum indício de eventual indução em ‘erro’ capaz de agasalhar-se na regra do art. 965 do CCB, </w:t>
      </w:r>
    </w:p>
    <w:p>
      <w:pPr>
        <w:pStyle w:val="Normal"/>
        <w:rPr/>
      </w:pPr>
      <w:r>
        <w:rPr/>
        <w:t xml:space="preserve">especialmente ‘in casu’ onde pessoas com instrução superior/empresários médicos, experientes, manobram diversas contas na mesma </w:t>
      </w:r>
    </w:p>
    <w:p>
      <w:pPr>
        <w:pStyle w:val="Normal"/>
        <w:rPr/>
      </w:pPr>
      <w:r>
        <w:rPr/>
        <w:t>Cooperativa, há muito!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     O acórdão, no mesmo sentido (fls. ___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Conforme esclarece o laudo pericial, a fl. 79 os apelantes celebraram junto ao requerido, em 11.01.1996, CONTRATO DE ABERTURA </w:t>
      </w:r>
    </w:p>
    <w:p>
      <w:pPr>
        <w:pStyle w:val="Normal"/>
        <w:rPr/>
      </w:pPr>
      <w:r>
        <w:rPr/>
        <w:t xml:space="preserve">DE CRÉDITO nº 960005/1; através deste contrato de empréstimo liquidaram os seguintes contratos anteriores: [...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tais casos, esta Câmara tem entendido descaber a revisão do relacionamento pretérito, sepultado pela nova realidade a que as partes, </w:t>
      </w:r>
    </w:p>
    <w:p>
      <w:pPr>
        <w:pStyle w:val="Normal"/>
        <w:rPr/>
      </w:pPr>
      <w:r>
        <w:rPr/>
        <w:t xml:space="preserve">dentro do poder de disposição, chegaram. Apenas se alegado algum vício de vontade ou defeito invalidantes é que se tem admitido a </w:t>
      </w:r>
    </w:p>
    <w:p>
      <w:pPr>
        <w:pStyle w:val="Normal"/>
        <w:rPr/>
      </w:pPr>
      <w:r>
        <w:rPr/>
        <w:t>possibilidade de recuar e examinar as operações antecedentes à composi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 não é este o caso dos auto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     Como se vê, as duas decisões, com base na prova dos autos e na interpretação que deram aos contratos revisandos, concluíram que </w:t>
      </w:r>
    </w:p>
    <w:p>
      <w:pPr>
        <w:pStyle w:val="Normal"/>
        <w:rPr/>
      </w:pPr>
      <w:r>
        <w:rPr/>
        <w:t>se deu a novação, e que não existiam motivos que pudessem justificar a revisão dos contratos anteriores que restaram extin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     No presente momento processual, não é mais viável reexame da prova ou nova interpretação do contrato, nos termos das Súmulas nº </w:t>
      </w:r>
    </w:p>
    <w:p>
      <w:pPr>
        <w:pStyle w:val="Normal"/>
        <w:rPr/>
      </w:pPr>
      <w:r>
        <w:rPr/>
        <w:t>5 e 7 do ST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     Assim como não se pode, em recursos extremos, rediscutir-se a causa, conforme esclarece a doutri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 recurso extraordinário (como o especial, ramificação dele) não dá ensejo a novo reexame da causa, análogo ao que propicia a apelaçã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MOREIRA, J.C.B. Comentários ao Código de Processo Civil. 7ª ed. rev. e atual. Rio de Janeiro: Forense, 1998. vol. V, p. 567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Os recursos, como sabido, podem ser classificados em recursos comuns e recursos extraordinários. Sem maior análise doutrinária, </w:t>
      </w:r>
    </w:p>
    <w:p>
      <w:pPr>
        <w:pStyle w:val="Normal"/>
        <w:rPr/>
      </w:pPr>
      <w:r>
        <w:rPr/>
        <w:t xml:space="preserve">poder-se-á dizer que os recursos comuns respondem imediatamente ao interesse do litigante vencido em ver reformada a decisão que o </w:t>
      </w:r>
    </w:p>
    <w:p>
      <w:pPr>
        <w:pStyle w:val="Normal"/>
        <w:rPr/>
      </w:pPr>
      <w:r>
        <w:rPr/>
        <w:t xml:space="preserve">desfavoreceu;[...] O recurso extraordinário, no direito ‘brasileiro’, sempre foi manifestado como recurso propriamente dito (interposto, </w:t>
      </w:r>
    </w:p>
    <w:p>
      <w:pPr>
        <w:pStyle w:val="Normal"/>
        <w:rPr/>
      </w:pPr>
      <w:r>
        <w:rPr/>
        <w:t xml:space="preserve">portanto, no mesmo processo) e fundado imediatamente no interesse de ordem pública em ver prevalecer a autoridade e exata aplicação da </w:t>
      </w:r>
    </w:p>
    <w:p>
      <w:pPr>
        <w:pStyle w:val="Normal"/>
        <w:rPr/>
      </w:pPr>
      <w:r>
        <w:rPr/>
        <w:t>Constituição e lei federal;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CARNEIRO, A. G. Recurso especial, agravos e agravo interno: exposição didática: área do processo civil, com base na jurisprudência do </w:t>
      </w:r>
    </w:p>
    <w:p>
      <w:pPr>
        <w:pStyle w:val="Normal"/>
        <w:rPr/>
      </w:pPr>
      <w:r>
        <w:rPr/>
        <w:t>Superior Tribunal de Justiça. Rio de Janeiro: Forense, 2001. p. 2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     Nessa esteira, as seguintes decisõ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CESSUAL CIVIL - AGRAVO REGIMENTAL - AGRAVO DE INSTRUMENTO - OFENSA AO ARTIGO 535 DO CPC - </w:t>
      </w:r>
    </w:p>
    <w:p>
      <w:pPr>
        <w:pStyle w:val="Normal"/>
        <w:rPr/>
      </w:pPr>
      <w:r>
        <w:rPr/>
        <w:t>INOCORRÊNCIA - PREQUESTIONAMENTO - AUSÊNCIA - SÚMULAS 211 E 7 DO ST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..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 - A análise da existência de novação da dívida realizada entre as partes, com fundamento nos artigos 965 e 999, I, do Código Civil, </w:t>
      </w:r>
    </w:p>
    <w:p>
      <w:pPr>
        <w:pStyle w:val="Normal"/>
        <w:rPr/>
      </w:pPr>
      <w:r>
        <w:rPr/>
        <w:t xml:space="preserve">demanda, necessariamente, reexame de aspectos fático-probatórios, o que não pode ser objeto de Especial pelo óbice contido na Súmula </w:t>
      </w:r>
    </w:p>
    <w:p>
      <w:pPr>
        <w:pStyle w:val="Normal"/>
        <w:rPr/>
      </w:pPr>
      <w:r>
        <w:rPr/>
        <w:t>7/ST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Agravo Regimental no Agravo de Instrumento nº 214671/RS, Terceira Turma do STJ, Rel. Waldemar Zveiter. j. 23.11.2000, Pub. DJU </w:t>
      </w:r>
    </w:p>
    <w:p>
      <w:pPr>
        <w:pStyle w:val="Normal"/>
        <w:rPr/>
      </w:pPr>
      <w:r>
        <w:rPr/>
        <w:t>05.02.2001, p. 100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RECURSO ESPECIAL. PROCESSUAL CIVIL. LEI FEDERAL. ALEGAÇÃO DE VIOLAÇÃO À DISPOSITIVO LEGAL. </w:t>
      </w:r>
    </w:p>
    <w:p>
      <w:pPr>
        <w:pStyle w:val="Normal"/>
        <w:rPr/>
      </w:pPr>
      <w:r>
        <w:rPr/>
        <w:t xml:space="preserve">OFENSA NÃO CONFIGURADA. DIVERGÊNCIA NÃO CONFIGURADA. REEXAME DE PROVA. COMERCIAL. ESCRITURA </w:t>
      </w:r>
    </w:p>
    <w:p>
      <w:pPr>
        <w:pStyle w:val="Normal"/>
        <w:rPr/>
      </w:pPr>
      <w:r>
        <w:rPr/>
        <w:t xml:space="preserve">PÚBLICA DE CONFISSÃO DE DÍVIDAS. TÍTULO EXECUTIVO. NOVAÇÃO. IMPOSSIBILIDADE DE DISCUSSÃO ACERCA </w:t>
      </w:r>
    </w:p>
    <w:p>
      <w:pPr>
        <w:pStyle w:val="Normal"/>
        <w:rPr/>
      </w:pPr>
      <w:r>
        <w:rPr/>
        <w:t>DE CONTRATOS ANTERIO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Violação à lei federal não configur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Divergência jurisprudencial não caracterizada, pois carente de demonstração analítica, com a transcrição dos trechos que identifiquem ou </w:t>
      </w:r>
    </w:p>
    <w:p>
      <w:pPr>
        <w:pStyle w:val="Normal"/>
        <w:rPr/>
      </w:pPr>
      <w:r>
        <w:rPr/>
        <w:t>assemelhem as hipóteses confronta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"A pretensão de simples reexame de prova não enseja recurso especial." (Súmula nº 7/STJ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escritura pública de confissão de dívidas é título executivo extrajudicial, a teor do artigo 585, II, do CPC, descabendo, nos embargos à </w:t>
      </w:r>
    </w:p>
    <w:p>
      <w:pPr>
        <w:pStyle w:val="Normal"/>
        <w:rPr/>
      </w:pPr>
      <w:r>
        <w:rPr/>
        <w:t>execução, a discussão acerca de contratos anteriores, objeto de novação e consolidados pela escritura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Recurso Especial nº 197289/PR, Quarta Turma do STJ, Rel. Cesar Asfor Rocha. j. 15.02.2000, Pub. DJU 10.04.2000 p. 00094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     Por tais motivos, entre outros que Vossas Excelências entendam aplicáveis, não merece prosperar a inconformidade do Cooper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Juros Remuneratóri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     A segunda questão posta em debate pelo recurso do Cooperado diz respeito à alegada violação de preceitos da Lei de Usura e do </w:t>
      </w:r>
    </w:p>
    <w:p>
      <w:pPr>
        <w:pStyle w:val="Normal"/>
        <w:rPr/>
      </w:pPr>
      <w:r>
        <w:rPr/>
        <w:t>Código de Defesa do Consumidor, ao decidir a C. Câmara que os juros deveriam ser mantidos nos termos em que pactua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.      Verifica-se que o fundamento do acórdão reside no entendimento da não aplicabilidade imediata do disposto no art. 192, § 3º, da </w:t>
      </w:r>
    </w:p>
    <w:p>
      <w:pPr>
        <w:pStyle w:val="Normal"/>
        <w:rPr/>
      </w:pPr>
      <w:r>
        <w:rPr/>
        <w:t>CF/8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     Trata-se de questão constitucional, a ser enfrentada em recurso extraordin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.      Não existe dispositivo de lei federal adotado como fundamento para a manutenção das taxas de juros contratadas, pelo que ausente o </w:t>
      </w:r>
    </w:p>
    <w:p>
      <w:pPr>
        <w:pStyle w:val="Normal"/>
        <w:rPr/>
      </w:pPr>
      <w:r>
        <w:rPr/>
        <w:t>requisito do pré-questionamento, previsto pelas Súmulas nº 282 e 356 do ST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.      Além disso, ressalte-se que a C. Câmara efetivamente revisou alguns pontos do contrato, com base no CDC, tendo assim se </w:t>
      </w:r>
    </w:p>
    <w:p>
      <w:pPr>
        <w:pStyle w:val="Normal"/>
        <w:rPr/>
      </w:pPr>
      <w:r>
        <w:rPr/>
        <w:t>manifestado acerca da taxa de juros remuneratóri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Assim, não se vislumbra abusividade e onerosidade excessiva em um CONTRATO DE ABERTURA DE CRÉDITO nº 960005/1 que </w:t>
      </w:r>
    </w:p>
    <w:p>
      <w:pPr>
        <w:pStyle w:val="Normal"/>
        <w:rPr/>
      </w:pPr>
      <w:r>
        <w:rPr/>
        <w:t xml:space="preserve">estabeleceu taxas de juros de 2,50% ao mês e 30% ao ano, datado de 15.01.96 (laudo pericial de fl. 80 dos autos dos embargos do </w:t>
      </w:r>
    </w:p>
    <w:p>
      <w:pPr>
        <w:pStyle w:val="Normal"/>
        <w:rPr/>
      </w:pPr>
      <w:r>
        <w:rPr/>
        <w:t>devedor em apenso)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.      Novamente a decisão se deu com base na prova dos autos e na interpretação do contrato. E, por decorrência, não cabe recurso </w:t>
      </w:r>
    </w:p>
    <w:p>
      <w:pPr>
        <w:pStyle w:val="Normal"/>
        <w:rPr/>
      </w:pPr>
      <w:r>
        <w:rPr/>
        <w:t>especial nesse sentido, pelo que se invoca mais uma vez o contido nas Súmulas nº 5 e 7 do ST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     Finalmente, o Código de Defesa do Consumidor se aplica somente a relações de consum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     Não é o ca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.      A relação entre cooperado e cooperativa é relação institucional, denominada "ato cooperativo", nos exatos termos do art. 79 da Lei </w:t>
      </w:r>
    </w:p>
    <w:p>
      <w:pPr>
        <w:pStyle w:val="Normal"/>
        <w:rPr/>
      </w:pPr>
      <w:r>
        <w:rPr/>
        <w:t>nº 5.764/7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     Como ensina a doutri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Os negócios jurídicos internos, negócios-fim, são figuras atípicas que no direito pátrio são designadas pelo nome genérico de ‘atos </w:t>
      </w:r>
    </w:p>
    <w:p>
      <w:pPr>
        <w:pStyle w:val="Normal"/>
        <w:rPr/>
      </w:pPr>
      <w:r>
        <w:rPr/>
        <w:t>cooperativ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designação desses negócios pelo nome de ‘atos cooperativos’ já constitui um progresso no campo da nomenclatura jurídica, pois distingue </w:t>
      </w:r>
    </w:p>
    <w:p>
      <w:pPr>
        <w:pStyle w:val="Normal"/>
        <w:rPr/>
      </w:pPr>
      <w:r>
        <w:rPr/>
        <w:t xml:space="preserve">com um nomem juris, embora de conteúdo variável, fenômenos da experiência jurídica que só eram individualizados, mediante linguagem </w:t>
      </w:r>
    </w:p>
    <w:p>
      <w:pPr>
        <w:pStyle w:val="Normal"/>
        <w:rPr/>
      </w:pPr>
      <w:r>
        <w:rPr/>
        <w:t>analógica ou vulg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..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nomem juris ‘ato cooperativo’ suscita a idéia de uma operação da vida interna da pessoa moral, da qual decorrem efeitos jurídicos </w:t>
      </w:r>
    </w:p>
    <w:p>
      <w:pPr>
        <w:pStyle w:val="Normal"/>
        <w:rPr/>
      </w:pPr>
      <w:r>
        <w:rPr/>
        <w:t xml:space="preserve">sucessivos, poderes-deveres do ente corporativo, obrigações e direitos seus em face dos cooperados, dentro da dinâmica do sistema das </w:t>
      </w:r>
    </w:p>
    <w:p>
      <w:pPr>
        <w:pStyle w:val="Normal"/>
        <w:rPr/>
      </w:pPr>
      <w:r>
        <w:rPr/>
        <w:t>normas estatutárias que regem cada espécie de cooperati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..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 ‘atos cooperativos’ só podem ser entendidos dentro do contexto das normas estatutárias que regem as relações entre os membros e a </w:t>
      </w:r>
    </w:p>
    <w:p>
      <w:pPr>
        <w:pStyle w:val="Normal"/>
        <w:rPr/>
      </w:pPr>
      <w:r>
        <w:rPr/>
        <w:t xml:space="preserve">pessoa jurídica da cooperativa, porquanto praticados por esta como ‘atos devidos’ ao sócio, decorrem dele direitos e obrigações, para a </w:t>
      </w:r>
    </w:p>
    <w:p>
      <w:pPr>
        <w:pStyle w:val="Normal"/>
        <w:rPr/>
      </w:pPr>
      <w:r>
        <w:rPr/>
        <w:t>cooperativa e para o sócio, numa cadeia causal de atos que, no seu conjunto, visam à plena realização do negócio-fim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.      A presente demanda, que já tramita há mais de cinco (5) anos, foi iniciada por Cooperados que infelizmente desconhecem a natureza </w:t>
      </w:r>
    </w:p>
    <w:p>
      <w:pPr>
        <w:pStyle w:val="Normal"/>
        <w:rPr/>
      </w:pPr>
      <w:r>
        <w:rPr/>
        <w:t>da cooperativa, entidade que não visa lucro, e sim eliminar intermediários em busca do justo preç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.      Trata-se de erro grosseiro equiparar-se o ato cooperativo a relação de consumo, e, por conseqüência, dar o mesmo destino a ambas </w:t>
      </w:r>
    </w:p>
    <w:p>
      <w:pPr>
        <w:pStyle w:val="Normal"/>
        <w:rPr/>
      </w:pPr>
      <w:r>
        <w:rPr/>
        <w:t>as situaçõ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4.      Em suma, e por todo o acima exposto, não pode ter sucesso a inconformidade do Cooperado, mantendo-se a relação contratual </w:t>
      </w:r>
    </w:p>
    <w:p>
      <w:pPr>
        <w:pStyle w:val="Normal"/>
        <w:rPr/>
      </w:pPr>
      <w:r>
        <w:rPr/>
        <w:t>firmada com a Cooperativa nos termos previstos e aceitos por ambas as partes na época da contrat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to posto, requer seja o presente recurso inadmit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hipótese de admissão, seja julgado totalmente improcedente, mantendo-se o acórdão nos termos em que prolatado, tendo em vista os </w:t>
      </w:r>
    </w:p>
    <w:p>
      <w:pPr>
        <w:pStyle w:val="Normal"/>
        <w:rPr/>
      </w:pPr>
      <w:r>
        <w:rPr/>
        <w:t>pontos atacados pelo Recorr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 Termo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E.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, ___ de ____________ de 20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P.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AB/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23:27:00Z</dcterms:created>
  <dc:creator>Cliente</dc:creator>
  <dc:description/>
  <cp:keywords/>
  <dc:language>en-US</dc:language>
  <cp:lastModifiedBy>Cliente</cp:lastModifiedBy>
  <dcterms:modified xsi:type="dcterms:W3CDTF">2008-06-03T23:28:00Z</dcterms:modified>
  <cp:revision>1</cp:revision>
  <dc:subject/>
  <dc:title>         AÇÃO REVISIONAL DE CONTRATO - CONTRA-RAZÕES DE RECURSO ESPECIAL</dc:title>
</cp:coreProperties>
</file>